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czeń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Gracjan Wiącek Gadka ul. Piaskowa 35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MICZNOŚCI Edyta Michalak 05-408 Glinianka ul. Sosnowa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I LOPEZ / GLOB TRANS / Łukasz Kononiuk ul. Chodzieska 11          03-99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D046F8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2-03-09T10:03:00Z</cp:lastPrinted>
  <dcterms:modified xsi:type="dcterms:W3CDTF">2023-02-08T14:01:00Z</dcterms:modified>
  <cp:revision>1205</cp:revision>
  <dc:subject/>
  <dc:title>Wykaz Pracodawców z którymi zawarto umowy</dc:title>
</cp:coreProperties>
</file>